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297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  <w:szCs w:val="28"/>
        </w:rPr>
        <w:t>Hµ Néi, ngµy 05  th¸ng 8  n¨m 2011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</w:t>
        <w:softHyphen/>
        <w:t xml:space="preserve"> vÊn kiÕn tróc Liming (ViÖt Nam).</w:t>
      </w:r>
    </w:p>
    <w:p>
      <w:pPr>
        <w:pStyle w:val="Normal"/>
        <w:spacing w:before="24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4641/SKH§T-§K§T ngµy 17/6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t</w:t>
        <w:softHyphen/>
        <w:t xml:space="preserve"> vÊn kiÕn tróc Liming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C«ng ty TNHH t</w:t>
        <w:softHyphen/>
        <w:t xml:space="preserve"> vÊn kiÕn tróc Liming (ViÖt Nam) 100% vèn ®Çu t</w:t>
        <w:softHyphen/>
        <w:t xml:space="preserve"> n</w:t>
        <w:softHyphen/>
        <w:t>íc ngoµi ®Ó cung cÊp dÞch vô thiÕt kÕ kiÕn tróc, gi¸m s¸t thi c«ng x©y dùng c«ng tr×nh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nhµ ®Çu t</w:t>
        <w:softHyphen/>
        <w:t xml:space="preserve"> lµ Liming Engineering Consultants Co., Ltd ®</w:t>
        <w:softHyphen/>
        <w:t>îc thµnh lËp theo ph¸p luËt §µi Loan, Trung Quèc cã chøc n¨ng kinh doanh phï hîp víi môc tiªu ho¹t ®éng cña doanh nghiÖp xin thµnh lËp t¹i ViÖt Nam; c¸c tµi liÖu ph¸p lý cña chñ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nhµ n</w:t>
        <w:softHyphen/>
        <w:softHyphen/>
        <w:t>íc qu¶n lý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thµnh phè</w:t>
      </w:r>
      <w:r>
        <w:rPr>
          <w:lang w:val="da-DK"/>
        </w:rPr>
        <w:t xml:space="preserve">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9:00Z</dcterms:created>
  <dc:creator>huh</dc:creator>
  <dc:description/>
  <cp:keywords/>
  <dc:language>en-US</dc:language>
  <cp:lastModifiedBy>Nhung - MOC</cp:lastModifiedBy>
  <cp:lastPrinted>2009-04-02T14:44:00Z</cp:lastPrinted>
  <dcterms:modified xsi:type="dcterms:W3CDTF">2011-08-08T06:29:00Z</dcterms:modified>
  <cp:revision>2</cp:revision>
  <dc:subject/>
  <dc:title>Bé x©y dùng                           céng hßa x• héi chñ nghÜa viÖt nam</dc:title>
</cp:coreProperties>
</file>